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8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e 02 de fevereiro de 2021.</w:t>
      </w:r>
    </w:p>
    <w:p>
      <w:pPr>
        <w:pStyle w:val="Normal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52/2021 a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147, de 27 de julho de 2020, alterada pelas Leis Complementares nº 151, de 10 de novembro de 2020 e nº152 de 07 de janeiro de 2021;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no memorando nº 379/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CE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rvidora lotada no Departamento de Saúde, o Abono Complementar-AC de que trata a Lei Complementar nº 152, de 07 de janeiro de 2021, que estejam trabalhando na linha de frente do combate a COVID-19, conforme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8" w:type="dxa"/>
        <w:jc w:val="left"/>
        <w:tblInd w:w="1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253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Aparecida Ferreira de Souz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</w:tbl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3º da Lei Complementar nº 147/202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4 de janeiro de 2021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ind w:left="284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90575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3" t="-395" r="-463" b="-3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dc:language>en-US</dc:language>
  <cp:lastModifiedBy/>
  <cp:lastPrinted>1995-11-21T17:41:00Z</cp:lastPrinted>
  <dcterms:modified xsi:type="dcterms:W3CDTF">2021-02-04T12:34:27Z</dcterms:modified>
  <cp:revision>3</cp:revision>
  <dc:subject/>
  <dc:title>PORTARIA  Nº 059/2.000 - DE 27 DE JUNHO DE 2.000.</dc:title>
</cp:coreProperties>
</file>